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5669" w:hanging="0"/>
        <w:jc w:val="both"/>
        <w:rPr/>
      </w:pPr>
      <w:r>
        <w:rPr>
          <w:color w:val="000000"/>
          <w:sz w:val="28"/>
          <w:szCs w:val="28"/>
          <w:lang w:bidi="ru-RU"/>
        </w:rPr>
        <w:t>Об утверждении минимального количества первичных баллов и перевода суммы первичных баллов за экзаменационные работы основного государственного экзамена в пятибалльную систему оценивания на территории Республики Татарстан в 2025 году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совместным приказом Министерства просвещения Российской Федерации и Федеральной службы по надзору в сфере образования и науки от 04.04.2023 №232/551 «Об утверждении Порядка проведения государственной итоговой аттестации по образовательным программам основного общего образования», рекомендациями по определению минимального количества первичных баллов, подтверждающих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стандарта основного общего образования (далее – минимальное количество первичных баллов), и рекомендациями по переводу суммы первичных баллов за экзаменационные работы основного государственного экзамена в пятибалльную систему оценивания в 2025 году, направленными Федеральной службой по надзору в сфере образования и науки от 13.02.2025 № 04-41, 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твердить минимальное количество первичных баллов основного государственного экзамена (далее – ОГЭ) и перевод суммы первичных баллов за экзаменационные работы ОГЭ в пятибалльную систему оценивания на территории Республики Татарстан в 2025 год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риказа возложить на заместителя министра М.З.Закир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.о. министра </w:t>
        <w:tab/>
        <w:tab/>
        <w:tab/>
        <w:tab/>
        <w:tab/>
        <w:tab/>
        <w:tab/>
        <w:tab/>
        <w:tab/>
        <w:t xml:space="preserve">         А.И.Поминов</w:t>
      </w:r>
      <w:r>
        <w:br w:type="page"/>
      </w:r>
    </w:p>
    <w:p>
      <w:pPr>
        <w:pStyle w:val="Normal"/>
        <w:ind w:left="635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autoSpaceDE w:val="false"/>
        <w:ind w:left="637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казом Министерства </w:t>
      </w:r>
    </w:p>
    <w:p>
      <w:pPr>
        <w:pStyle w:val="Normal"/>
        <w:autoSpaceDE w:val="false"/>
        <w:ind w:left="637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и науки </w:t>
      </w:r>
    </w:p>
    <w:p>
      <w:pPr>
        <w:pStyle w:val="Normal"/>
        <w:autoSpaceDE w:val="false"/>
        <w:ind w:left="637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6379" w:hanging="0"/>
        <w:jc w:val="both"/>
        <w:rPr/>
      </w:pPr>
      <w:r>
        <w:rPr>
          <w:bCs/>
          <w:sz w:val="28"/>
          <w:szCs w:val="28"/>
        </w:rPr>
        <w:t>от «____» __________ 2025 г.</w:t>
      </w:r>
    </w:p>
    <w:p>
      <w:pPr>
        <w:pStyle w:val="Normal"/>
        <w:autoSpaceDE w:val="false"/>
        <w:ind w:left="6379" w:hanging="0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_________________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мальное количество первичных балл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го государственного экзамена (ОГЭ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Республики Татарстан в 2025 год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й отметкой по пятибалльной системе оценивания, подтверждающей освоение лицами, указанными в пункте 6 Порядка проведения государственной итоговой аттестации по образовательным программам основного общего образования, утвержденного приказом Минпросвещения России и Рособрнадзора от 04.04.2023 № 232/551 (зарегистрирован минюстом России 12.05.2023, регистрационный № 73292), образовательных программ основного  общего образования в соответствии с требованиями федерального государственного образовательного стандарта основного общего образования, является отметка «3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мальное количество первичных баллов ОГЭ, соответствующее </w:t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ке «3» по пятибалльной системе оцени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6" w:type="dxa"/>
        <w:jc w:val="left"/>
        <w:tblInd w:w="13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04"/>
        <w:gridCol w:w="3403"/>
        <w:gridCol w:w="3259"/>
      </w:tblGrid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ебный предме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инимальное количество первичных баллов (соответствующее отметке «3»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полнительные условия получения отметки «3»</w:t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усский язы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темати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з них не менее 2 баллов получено за выполнение заданий по геометрии (задания 15-19, 23-25)</w:t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им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иолог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еограф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ствозна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стор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тератур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формати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остранные языки (английский, немецкий, французский, испанский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вод суммы первичных баллов за экзаменационные работы ОГЭ в пятибалльную систему оценивания на территории Республики Татарст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64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усский язык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аксимальное количество первичных баллов, которое может получить участник ОГЭ за выполнение всей экзаменационной работы, - 37 балл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Шкала перевода суммарного первичного балла за выполнение экзаменационной работы в отметку по пятибалльной системе оценивания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92"/>
        <w:gridCol w:w="992"/>
        <w:gridCol w:w="3261"/>
        <w:gridCol w:w="32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метка по пятибалльной системе оцен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3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4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5»</w:t>
            </w:r>
          </w:p>
        </w:tc>
      </w:tr>
      <w:tr>
        <w:trPr>
          <w:trHeight w:val="22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ммарный первичный балл за работу в це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 –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 - 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6 – 32 из них не менее 6 баллов за грамотность (по критериям ГК1-ГК4). Если по критериям ГК1-ГК4 обучающийся набрал менее 6 баллов, выставляется отметка «3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33 – 37 из них не менее 9 баллов за грамотность (по критериям ГК1-ГК4). Если по критериям ГК1-ГК4 обучающийся набрал менее 9 баллов, выставляется отметка «4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 28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атематик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первичных баллов, которое может получить участник ОГЭ за выполнение всей экзаменационной работы, - 31 балл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>Минимальное количество первичных баллов по математике, подтверждающее освоение лицами, указанными в пункте 6 Порядка проведения государственной итоговой аттестации по образовательным программам основного общего образования, утвержденного приказом Минпросвещения России и Рособрнадзора от 04.04.2023 № 232/551 (зарегистрирован минюстом России 12.05.2023, регистрационный № 73292), образовательных программ основного общего образования в соответствии с требованиями федерального государственного образовательного стандарта основного общего образования, – 8 первичных баллов, набранных в сумме за выполнение заданий по алгебре и геометрии, при условии, что из них не менее 2 баллов получено за выполнение заданий по геометрии (задания 15–19, 23–25).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метки «4» и «5» по пятибалльной системе оценивания выставляются при получении суммарного первичного балла за экзаменационную работу, при условии, что из них не менее 2 баллов получено за выполнение заданий по геометрии (задания 15-19, 23-25)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перевода суммарного первичного балла за выполнение экзаменационной работы в отметку по пятибалльной системе оценива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2268"/>
        <w:gridCol w:w="2268"/>
        <w:gridCol w:w="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метка по пятибалльной системе оцен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ммарный первичный балл за работу в це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 –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8-14, из них не менее 2 баллов получено за выполнение заданий по геометрии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получения менее 2 баллов за выполнение заданий по геометрии выставляется отметка «2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-21, из них не менее 2 баллов получено за выполнение заданий по геометрии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получения менее 2 баллов за выполнение заданий по геометрии выставляется отметка «2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-31, из них не менее 2 баллов получено за выполнение заданий по геометрии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получения менее 2 баллов за выполнение заданий по геометрии выставляется отметка «2»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: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естественнонаучного профиля: 18 баллов, из них не менее 6 баллов по геометрии;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экономического профиля: 18 баллов, из них не менее 5 баллов по геометрии;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физико-математического профиля: 19 баллов, из них не менее 7 баллов по геометр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изик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аксимальное количество первичных баллов, которое может получить участник ОГЭ за выполнение всей экзаменационной работы, - 39 балл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перевода суммарного первичного балла за выполнение экзаменационной работы в отметку по пятибалльной системе оценива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560"/>
        <w:gridCol w:w="1559"/>
        <w:gridCol w:w="1559"/>
        <w:gridCol w:w="1553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метка по пятибалльной системе оцен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4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ммарный первичный балл за работу в це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 -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 -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 - 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 - 39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 26 балл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Хим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ое количество первичных баллов, которое может получить участник ОГЭ за выполнение экзаменационной работы, - 38 балл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перевода суммарного первичного балла за выполнение экзаменационной работы в отметку по пятибалльной системе оценива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560"/>
        <w:gridCol w:w="1559"/>
        <w:gridCol w:w="1559"/>
        <w:gridCol w:w="1553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метка по пятибалльной системе оцен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4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ммарный первичный балл за работу в це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 -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 -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 - 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1 - 38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 27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Биолог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ое количество первичных баллов, которое может получить участник ОГЭ за выполнение экзаменационной работы, - 47 бал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перевода суммарного первичного балла за выполнение экзаменационной работы в отметку по пятибалльной системе оценива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560"/>
        <w:gridCol w:w="1559"/>
        <w:gridCol w:w="1559"/>
        <w:gridCol w:w="1553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метка по пятибалльной системе оцен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4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ммарный первичный балл за работу в це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 -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 -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 - 3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8 - 4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 33 балл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Географ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первичных баллов, которое может получить участник ОГЭ за выполнение экзаменационной работы, - 31 бал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перевода суммарного первичного балла за выполнение экзаменационной работы в отметку по пятибалльной системе оценива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560"/>
        <w:gridCol w:w="1559"/>
        <w:gridCol w:w="1559"/>
        <w:gridCol w:w="1553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метка по пятибалльной системе оцен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4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ммарный первичный балл за работу в це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 -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 -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 - 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 - 3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 23 балл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ществозна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первичных баллов, которое может получить участник ОГЭ за выполнение экзаменационной работы, - 37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перевода суммарного первичного балла за выполнение экзаменационной работы в отметку по пятибалльной системе оценива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560"/>
        <w:gridCol w:w="1559"/>
        <w:gridCol w:w="1559"/>
        <w:gridCol w:w="1553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метка по пятибалльной системе оцен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4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ммарный первичный балл за работу в це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 -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 -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 - 3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 - 37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 29 балл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стор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первичных баллов, которое может получить участник ОГЭ за выполнение экзаменационной работы, - 37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перевода суммарного первичного балла за выполнение экзаменационной работы в отметку по пятибалльной системе оценива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560"/>
        <w:gridCol w:w="1559"/>
        <w:gridCol w:w="1559"/>
        <w:gridCol w:w="1553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метка по пятибалльной системе оцен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4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ммарный первичный балл за работу в це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 -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-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 - 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 - 37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 26 балл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Литерату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ое количество первичных баллов, которое может получить участник ОГЭ за выполнение экзаменационной работы, - 37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перевода суммарного первичного балла за выполнение экзаменационной работы в отметку по пятибалльной системе оценива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560"/>
        <w:gridCol w:w="1559"/>
        <w:gridCol w:w="1559"/>
        <w:gridCol w:w="1553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метка по пятибалльной системе оцен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4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ммарный первичный балл за работу в це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 -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 -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 - 3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 - 3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 27 балла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Информати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ое количество первичных баллов, которое может получить участник ОГЭ за выполнение экзаменационной работы, - 21 баллов.</w:t>
      </w:r>
    </w:p>
    <w:p>
      <w:pPr>
        <w:pStyle w:val="Normal"/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перевода суммарного первичного балла за выполнение экзаменационной работы в отметку по пятибалльной системе оцени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560"/>
        <w:gridCol w:w="1559"/>
        <w:gridCol w:w="1559"/>
        <w:gridCol w:w="1553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метка по пятибалльной системе оцен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4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ммарный первичный балл за работу в це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 -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 -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- 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 - 212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 15 балла.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Иностранный язык (английский, немецкий, французский, испанский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первичных баллов, которое может получить участник ОГЭ за выполнение экзаменационной работы, - 68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перевода суммарного первичного балла за выполнение экзаменационной работы в отметку по пятибалльной системе оценива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560"/>
        <w:gridCol w:w="1559"/>
        <w:gridCol w:w="1559"/>
        <w:gridCol w:w="1553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метка по пятибалльной системе оцен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4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ммарный первичный балл за работу в це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 -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9 -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6 - 5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8 - 68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 55 баллов.</w:t>
      </w:r>
    </w:p>
    <w:sectPr>
      <w:type w:val="nextPage"/>
      <w:pgSz w:w="11906" w:h="16838"/>
      <w:pgMar w:left="1134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54:00Z</dcterms:created>
  <dc:creator>SuperAdmin</dc:creator>
  <dc:description/>
  <cp:keywords/>
  <dc:language>en-US</dc:language>
  <cp:lastModifiedBy>Пользователь Windows</cp:lastModifiedBy>
  <cp:lastPrinted>2014-10-28T18:21:00Z</cp:lastPrinted>
  <dcterms:modified xsi:type="dcterms:W3CDTF">2025-02-20T14:38:00Z</dcterms:modified>
  <cp:revision>6</cp:revision>
  <dc:subject/>
  <dc:title>ГОСУДАРСТВЕННОЕ УЧРЕЖДЕНИЕ</dc:title>
</cp:coreProperties>
</file>